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describes the operation of the Tack dat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current revision of this program is 3.2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manual are copyright 1993 through 1989 by Georg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 Somerville, MA  02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k runs on IBM PC compatible computer systems. 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graphics mode.  As such, it requires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 adapter.  Tack supports all major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cules, CGA, EGA, VGA) and has drivers for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 adapters including Super VGA. Tack wor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k is a data analysis program.  It can rea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Patchit, Ninja or those written in the pClam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k runs entirely in graphics (not text) mode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un, a graphics driver for the graphics adap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computer must be available in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Tack executable file is.  These drivers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bgi".  The drivers required for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apter                        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(Hercules Graphics Adapter)         herc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(Color Graphics Adapter)            c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(Enhanced Graphics Adapter)              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(Video Graphics Adapter)            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VGA                          svga16m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pports several common SVGA cards and the VES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8514 Graphics Adapter                    ibm8514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&amp;T 400-Line Graphics Adapter               att400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70 PC Graphics Adapter                pc3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ack will automatically try to det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 for the computer.  If the proper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y Tack (in the same directory as Tack) when it is sta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 with an error message.  Otherwise the program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ck's main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k's main screen is divided into three areas. 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top of the screen, it allows the user to acc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k's commands.  The right-most portion of the menu ba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conventional (real mode) mem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k's use.  The lower part of the screen shows the statu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displays information about the curren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which data file, channel and recor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).  The data display area fills the screen betwe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k is a data analysis program.  It can load multi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ach file will be loaded into its own "buffer"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can be created by the copy buffer operation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dding, subtracting or averaging existing buff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like a file, can contain multiple channels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records (a record is equivalent to a Clampex "episode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ack's functions work on individual buffer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default to the current buffer.  The curren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n the status line at the bottom of the screen.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med with the letters of the alphabet and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(when no menus are active) by typing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uffer.  The current buffer can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/previous buffer by typing the up/down arrow key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hannel (in the current buffer) can be changed (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active) by typing the number of the channel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re numbered from 0 (i.e. 0 is the first channel,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.  The current channel can be changed to the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by typing the right/left arrow key.  If the buffer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nnel of data then you won't be able to switch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.  The current record works slightly different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it (e.g., by Display:Record) it is both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next/previous record can be select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) by typing the plus/minu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y of Tacks' functions, you will need to select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ing within a data record.  For these case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numerically selecting the timing (by entering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) or by cursor selecting the timing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iming with cursor selection, the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and the data record will be shown.  You can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sor keys to move the cursor.  The home and end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e beginning and end of the data trace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 move the cursor to the one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and right on the data trace respectively. 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while typing the left and right arrow key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move by the step indicated by the "step" valu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screen.  This step value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plus key, which doubles this value (it eventually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).  Holding down the CTRL key while typ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causes the cursor to move by 1/20th of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.  The cursor can be moved under mouse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mouse button and moving the mous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NOTE that if there are more data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 trace than there are points on the scree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while under mouse control) will not move in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oints.  For the finest control of timing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in this case.  Typing the "ESC" ke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timing selection operation.  Typing the Enter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accepts the timing for this cursor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election operation, the value (both real and 12-bi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the time will be shown on lower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 is available throughout Tack.  Just type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a relevant help message will pop up.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ck.hlp" must be in the same directory as Tack an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bar has a series of pull down menus.  A menu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) can be accessed in a number of ways.  1) A me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ed down by clicking on the desired menu entry with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 menu can be pulled down by holding down the ALT ke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etter of the desired menu is typed (the selec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the first letter of the word and is shown underl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color from the rest of that word (unles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 only supports two colors, 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has been messed with)).  For example, to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, type ALT-F.  3)  A menu can be pulled down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menu bar with the F10 or "/" key. 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op down, but not be selected.  The selection lett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menu items can then be typed in order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functions on the individual menus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without pulling down the menus, by typing a hot-ke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s are shown to the left of a menu entry, on its menu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F8 key will cause Tack to load a data file if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bar is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:  Selecting this option allows the user to lo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nto Tack.  If there are data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files with the extension ".dat"), a selection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listing the available data files.  A data file may b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is box (with the mouse or keyboard) or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 file may be typed in (do not type the ".dat" exten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irectories, type the F2 key, or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upper, directory, window and type the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ory.  The list of data files will be upda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:  Selecting this option allows the us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urrently selected buffer to a new data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specify the name of the data file (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dat" extension).  If a file of this name already exists, 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and give you the option of overwriting tha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f choosing a new filename.  You will then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keep the original file's time stamp.  If you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 that thing, then the file creation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that of the original file.  If you specif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keep original file time stamp), then the creatio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be set to the current date and time.  This op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like to sort your files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:  Selecting this option allows the user to expor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in a variety of numerical formats.  The export menu has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Selecting this item allows the user to specify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data will be exported.  The buffer selection box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rresponding to the buffer and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loaded into the buffer (unless the buff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 combination (addition, subtraction, etc.)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o or more buffers, in which case the name is "untitl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Selecting this item allows the user to select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in the specified buffer that will be exported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f data may be exported in a single operation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data on multiple channels, you will ne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peration separate times, creating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  Selecting this item allows the user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data in the selected buffer, on the selected chann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 Selecting this item allows the user to select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be exported.  The user has the option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timing from the data traces or else of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Selecting this item allows the user to specify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data.  Two formats are available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tant+.  The Ascii format is a text file containing th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eparated by a user-specified character (the comma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ypically used).  The Asystant+ format write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that can be read by the Asystant+ data 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Values:  Selecting this item allows the user to sel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written in the data file for the X axi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most column of data).  This option is not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tant+ export format.  Three X axis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 The time (in milliseconds) of the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#:  The numerical point (beginning from 0) in the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oi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:  No value is entered for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Values:  Selecting this item allows the user to selec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ues that are to be exported from the data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"Real Values", which causes the values to be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data (this takes into account the gain)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"12 Bit" in which case the values written are the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-2048 -&gt; 2047) recorded by the data acquisit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 Selecting this item allows the user to selec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undersample the data in the exported file.  The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ot be undersampled or else undersampled by a factor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20 (every twentieth data point is written to the data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useful if your exported data files are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!:  Selecting this item causes the export operation to be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name of the file to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orted.  If a file of this name already exists, T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and give you the option of overwriting the file or el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item cancels this operation and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:  When this is selected the user temporarily exit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simple commands.  In order to allow this, Tack "spaw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DOS command interpreter.  Note that Tac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memory so there will be less DOS memor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.  Type "EXIT" at the DOS command line ("C:\&gt;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:  When this option is selected Tack plots (or prints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to the currently selected printer/plot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data as its guide.  If a printer/plot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selected then Tack will nag you to select o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: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ack has been configured to print to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name of the file to write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hit any key to begin printing, you may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here with the ESC key or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ack will print/plot.  As mentioned, Tack use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s its guide for printing.  All displaye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at their current scale factor.  If scale b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(see Display:Scale Bars), then they will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ack will only print once per buffer.  That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isplayed data records from a single buffer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(for instance using different magnification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ill be printed/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  When this option is selected Tack will display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itself, these can be selected from the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 Selecting this item causes information to be display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ored in one of Tack's buffers.  If more than o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, then you will be prompted for the buff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.  A menu appears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 Info:  General information about the data and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List::  Displays the gains for all of the channel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 Info:  Displays information about the Output wavefor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ata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Displays any comments recorded with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Close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Selecting this item causes a box to appear 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memory available and in use by Tack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types of memory used by 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:  This is the memory used by all DOS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it is limited to a maximum of 640 Kilobytes (KB).  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the total amount and the amou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:  This is memory above the 1 Megabyte boundar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by Tack if an XMS driver (such as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) is loaded.  XMS memory allows Tack to store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without filling up the DOS (conventional) memory 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is available Tack will store data in it.  The handle 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XMS memory used by each buffer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emory: This shows the total amount and avail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:  Selecting this item causes a box to appear 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ack (it's current revision level),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information about its author (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Program:  Selecting this item allows the user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uffer:  Selecting this option allows the user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one of Tack's buffers to another buffer.  The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as four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uffer:  This is the buffer from which the data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If only one buffer is loaded, then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at buffer.  Otherwise, selecting this item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from which the user can choose the buff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 Buffer:  The buffer to which the data is to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item brings up a selection box from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buffer to copy to.  The user can eithe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in an already loaded buffer or else copy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item causes the buffer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item cancels this operation and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Selecting this option allows the user to dele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rom Tack's memory (not disk).  The delete menu h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Selecting this allows the user to delet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buffer.  Select the buffer you wish to dele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that appears.  Once a buffer is deleted,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 are shifted down.  So, if you have four buffe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-D) and delete buffer B, then you will end up with thre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-C), where buffer B now contains what was in C prev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 contains what was in 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ffers:  Selecting this allows the user to delet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aded in Tack. The contents of all buffer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Selecting this allows the user to delete a singl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from the current buffer.  If there is only one chan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the current buffer, then the entire buffer will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uffer is shown on the bottom of the sc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  Selecting this allows the user to delete a rang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the current buffer.  If you select all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, then the entire buffer will be deleted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shown on the bottom of the screen on the status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uffer contains multiple channels of data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ange of records will be deleted from all chann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item exits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:  Selecting this option allows the user to modif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data that is loaded in Tack's memory (not disk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enu has fiv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Int:  Selecting this allows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interval of the data in the current buffer. 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ing interval entered here must be larger tha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interval, and must be an integer multipl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ack will enforc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t is not good practice to change the sampling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after it has been recorded.  This feature w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ans of reducing the number of data points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 plots (as some programs to which HPGL data is import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HPGL plots with large numbers of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:  Selecting this allows the user to change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current buffer.  The new timing rang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umerically or graphically (by cursor selecting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trace with the mouse and cursor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:  Selecting this item allows the user to change the 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gain of the data is not likely to chan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been recorded.  This feature was implemen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orrect for stupi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 Selecting this allows the user to change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aded into Tacks' buffers.  The modify data menu h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allows the user to select the buffer whos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This allows the user to select the channel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 whose data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  This allows the user to select which data record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, in the selected buffer,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This allows the user to select the operatio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ta.  Five operators are available, these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 selected data with a user-specified fa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y:  This multiplies the selected data by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  The user will be queried as to whether to scale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accordingly.  You would typically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Divide:  This divides the selected data by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  The user will be queried as to whether to scale th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accordingly.  You would typically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:  This adds to the data a user-specified facto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user-specified factor is 12-bit, i.e., -204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tract:  This subtracts from the selected data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  Note that in this case, the user-specified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it, i.e., -2048 to 20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cs:  This separates (staggers) the data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by a user-specified factor.  Note that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factor is 12-bit, i.e., -2048 to 20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:  Selecting this causes the selected operation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closes the menu.  The selecte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ormed on the selec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item exits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 Selecting this option allows the user to add the data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cks' buffers together.  The resultant data may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ffer or overwrite one of the original buffers.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uffers, channel 0 is added to channel 0, channel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channel 1, etc., and record 1 is added to record 1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s added to record 2 etc.  If the buffers have unequal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r channels, then Tack will use the lea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between the tw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ack does not check that the gains for the tw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.  You should ensure that the data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ere recorded at the same gains!  Or else you mus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compensate for the different gains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Modify: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menu has fiv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Adder:  This is one of the two buffers to ad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brings up a selection box from whic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ddend:  This is the buffer which is to be added to the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above).  Selecting this brings up a selection bo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can select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X+Y Dest:  This is the buffer to which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peration is to be written.  Selecting this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from which the user can selec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user can either overwrite existing data i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or else copy the buffer's contents to a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causes the buffer addi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cancels this operation, the buff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:  Selecting this option allows the user to sub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one of Tacks' buffers from the data in another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data may be stored in another buffer or overwrit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uffers.  Between the two buffers, channel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channel 0, channel 1 is subtracted from chann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record 1 is subtracted from record 1, record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record 2 etc.  If the buffers have unequ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 or channels, then Tack will use the lea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between the tw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ack does not check that the gains for the tw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.  You should ensure that the data you wish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corded at the same gains!  Or else you must scal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nsate for the different gains (use Buffer:Modify: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tract menu has fiv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ubtractor:  This is the buffer from which the subtrahe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ubtracted.  Selecting this brings up a selection bo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can select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ubtrahend:  This is the buffer which is to b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ractor buffer (above).  Selecting this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from which the user can select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X-Y Dest:  This is the buffer to which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operation is to be written.  Selecting this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box from which the user can selec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user can either overwrite existing data i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or else copy the buffer's contents to a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causes the buffer subtra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cancels the operation a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:  Selecting this option allows the user to avera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of Tacks' buffers.  The resultant data may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ffer or overwrite one of the original buffers.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uffers, channel 0 is averaged with channel 0, channel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with channel 1, etc., record 1 is averaged with record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2 is averaged with record 2 etc.  If the buff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al numbers of records or channels, then Tack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ommon denominator between the tw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ack does not check that the gains for the tw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.  You should ensure that the data you wish to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corded at the same gains!  Or else you must scal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ensate for the different gains (use Buffer:Modify: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menu has fiv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Buffer 1:  This is one of the buffers to average. 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may be averaged together.  Selecting this item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from which the user can select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Buffer 2:  This is the other buffer to average.  Only tw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veraged together.  Selecting this item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from which the user can select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estination:  This is the buffer to which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operation is to be written.  Selecting this item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election box from which the user can selec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user can either overwrite existing data i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or else copy the buffer's contents to a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causes the buffers to be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cancels this operation, the buff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:  Selecting this option allows the user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data from data.  The normalize menu has six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allows the user to select the buffer whos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This allows the user to select the channel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 whose data will be 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  This allows the user to select which data record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, in the selected buffer, will be 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:  This allows the user to select the timing of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data.  The user may select the baselin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raphically or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item causes the selected data rec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item cancels this operation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s are not 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k Subtract:  Selecting this option allows the user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leak" current (time-invariant current, that scales line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) from the data.  This function is implement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represent current.  The leak subtract menu ha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allows the user to select the buffer whos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ak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This allows the user to select the channel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 whose data will be leak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  This allows the user to select which data record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, in the selected buffer, will be leak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s:  This allows the user to specify the resis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calculate the leak current.  The user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sistance (in megaohms) or else can choose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sistance from the data.  If you choose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sistance, when you select go (see below)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function that will calculate this (see Measure: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(mV):  This allows the user to specify the voltage 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records that you wish to leak subtract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specified, you will be prompted for a voltag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.  The voltage, should be the voltage f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the increment specifies how much the volt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with each successive record.  The starting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lative to the holding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:  This allows the user to select the range of tim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s that will be leak subtracted.  This tim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ither graphically or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item causes the selected data rec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item cancels this operation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s are not leak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cs:  Selecting this option allows the user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record in a buffer with the average of a rang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that buffer.  The average recs menu has six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allows the user to select the buffer who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This allows the user to select the channel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 whose data records will be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Average:  This allows the user to select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on the selected channel, in the selected buffer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Record:  This allows the user to select th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overwritten with the average of the record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item causes the selected data rec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item cancels this operation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s are not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'n Sub:  Selecting this option allows the user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ange of data records a scaled copy of the data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The algorithm used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#i = record#i - factor * model_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= (i - zero_level) / (model_rec - zero_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ize menu has six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allows the user to select the buffer who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scaled and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This allows the user to select the channel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 whose data will be scaled and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  This allows the user to select which data record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, in the selected buffer, will have a scal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el record (see below) subtract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Rec:  This allows the user to specify which data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nd subtract from the other specified records in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Level:  This allows the user to specify the recor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races would change sign.  This does not hav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, you may use a fractional value if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sed in calculating the scaling facto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item causes the scale 'n sub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item cancels this operation, the scale 'n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:  Selecting this option allows the user to smooth (low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) the data.  The smooth menu has eigh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allows the user to select the buffer whos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This allows the user to select the channel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 whose data will be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  This allows the user to select which data record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, in the selected buffer, will be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:  This allows the user to select the range of tim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ata records, over which the data will be smoot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select this timing either graphically or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By:  Selecting this allows the user to select the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will be used.  Three smoothing method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ussian filter, a moving average (rolling window) and a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st fourier transform)-based algorithm.  The Gaussia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ass filters the data with a user-specified -3db cutoff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the algorithm from "Single Channel Recording" ed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ann &amp; E. Neher, Chap 11.  The moving averag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takes the local average of a number of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ome central data point and then replaces the cent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th the average.  The FFT algorithm, performs a F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then low pass filters it and then reverse FFTs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algorithm from Numerical Recipes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Freq/Window Size/Degree:  Selecting this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arameter that determines the amount of smoo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to the data.  This menu entry has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smoothing algorithm is selected.  Cutoff freq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es the -3db cutoff frequency for the Gaussian Fil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- this specifies the width of the window ov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be locally averaged for the Moving Average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- this specifies the point in frequency sp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begins for the FFT algorithm.  For the lat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, higher values give more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item causes the selected data rec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item cancels this operation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s are not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Selecting this item allows the user to se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f more then one buffer is loaded, a selection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rom which the user can select a buffer. 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ed on the status line at the bottom of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may also be selected with the up or down cursor key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letter of the buffer (these only work no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Selecting this item allows the user to se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f data in the current buffer.  The current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tatus line on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:  Selecting this item allows the user to se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 in the current buffer on the current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cord is then displayed on the screen.  This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:Buffer and Display:Channel in tha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record, the data is also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cord is shown on the status line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:  Selecting this option clears the data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:  Selecting this option causes all of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buffer on the currently selected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data display area.  The current recor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record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:  Selecting this option allows the user to zoom in 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zoom of) the currently displayed data records. 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as f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:  This allows the user to select the scale factor,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nd range of timing used for zooming in on the data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fashion.  The user marquee-selects the par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to zoom in on.  All displayed data traces are redr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on 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area in the data traces that you want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.  Use the mouse or keyboard:  Marquee-select a reg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(click and drag).  Once you release the mouse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zoom in.  Or: Use the cursor keys to move the box. 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down while using the cursor keys in order to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For both of these ops, the amount of box movem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is controlled by the step factor, which can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ed using the + and - keys.  Hit return when done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with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:  Selecting this allows you to set the scale factor,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nd timing range used for scaling manually.  You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for a single buffer at a time and any display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buffer will be redrawn at the new zoom factor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entries on the manual zo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allows you to select the buffer whos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tting the scale, offset and timing range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by:  This allows you to enter manually the scale fa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ords are displayed (magnified by).  When you ente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arameter, all displayed records will redraw at thi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:  This allows you to enter manually the offset fac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ords are vertically offset when displayed.  0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, 1.0 would cause the displayed records to move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-1.0 to the bottom of the screen etc. 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or this parameter, all displayed records will redra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set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:  This allows you to enter manually the range of tim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ords in the currently selected buff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:  This causes the scale factor, offset factor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o be reset for the currently selected buffer.  Al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the currently selected buffer ar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exits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:  This causes the scale factor, offset factor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o be reset for all displayed data in ALL buff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ecords ar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exits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Bars:  This allows the user to display scale ba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scale bars are displayed for the data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and displayed) record, on the selected chann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.  The scale bar menu has fiv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This allows the user to enter the height, or ampl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Enter the width (in msec) of the sca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?:  This allows you to select whether or not to 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draws and allows you to control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ale bars.  The screen clears and you can mov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of the scale bars.  Use the cursor keys o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cale bars around the screen.  The "+" ke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movement increment.  Hitting The space bar ro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bars.  Hit Enter when done, or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cancels the operation, the scale ba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can:  Selecting this allows the user to tak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record, on the current channel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Using the cursor, you can measure values and ti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 The lower line of the screen indicat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the time where the cursor is.  Use the cursor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move the cursor (vertical scan bar).  For curs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 key changes the movement increment.  Ctrl-Cursor Ke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jumps. The Enter key (or right mouse button) drops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starts a second cursor.  The ESC key aborts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peration.  If two cursors are in place then hitting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calculate the mean of the data over the timing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F3 key will calculate the minimum and maximum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ver the timing range, hitting the F4 key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under the curve for the timing range.  Hitting the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a line (mx+b) to the data for the tim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:  Selecting this allows you to make a series of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.  The measurements can be displayed graph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and can be saved to a file.  The measure valu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Selecting this allows you to specify the type of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made from the data.  The five measurement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Value, Minimum Value, Maximum Value, Poin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.  Average value calculates the averag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iming selected, the mean and standard devi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 Minimum and Maximum Value find th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respectively for the data over the timing selected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calculates the value of the data at a single point i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value calculates the integral of the data (are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urve) over the tim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allows the user to select the buffer whos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the measurement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This allows the user to select the channel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 whose data you wish to make measurement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  This allows the user to select which data record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, in the selected buffer,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xis Values:  This allows the user to enter the typ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put on the X axis of the data plot (and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first column of an ASCII data file).  The X ax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record number or voltage.  For voltage,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such: the voltage of the first record in the se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ment, which is how much the voltage is incre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cessiv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Timing:  This allows the user to select the rang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 records which is the baseline for measuring th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can be selected numerically or by cursor sel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to make measurements relative to the bas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value of the data over the baseline tim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 values measured over the data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iming:  This allows the user to select the range of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cords within which the values will be measu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an be selected numerically or by cursor selec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are measuring at a single point in time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ti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:  This allows the user to specify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that you make should be the actual value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lative to a baseline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!:  Selecting this causes the measurement operation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sen to graphically select any of the tim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clear and allow you to do this.  After the tim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en selected, the measurements will be plot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several options.  Hit any key to bring up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:  This allows the user to put the numerical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SCII (text) file for use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ata:  This allows the user to view the numer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Plot:  Selecting this clears away the menu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lot unob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leaves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leaves the measure valu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/Variance:  Selecting this allows you to make a mean/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from your data.  The variance of the data will be plotted 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.  This is useful for estimating singl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ances from whole-cell currents.  The mean/variance pl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graphically or numerically and can be saved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 mean/variance menu has sev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allows the user to select the buffer whos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the mean/variance analys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This allows the user to select the channel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 whose data you wish to make the mean/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  This allows the user to select which data record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, in the selected buffer, you wish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/variance analys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iming:  This allows the user to select the range of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records over which the mean and variance will be meas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can be selected numerically or by curs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:  This allows the user to subdivide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ata Timing (above) into multiple, equally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s.  This allows you to generate multiple mean/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s from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causes the mean/variance measur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  If you have chosen to graphically se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, the screen will clear and allow you to do thi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have all been selected, the mean/variance plo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nd you have several options.  Hit any key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:  This allows the user to put the mean and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into an ASCII (text) file for use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ata:  This allows the user to view the numer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Plot:  Selecting this clears away the menu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lot unob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leaves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leaves the measure mean/vari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:  Selecting this allows you to make a histogra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frequency of occurrence of data valu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in width will be plotted.  The hist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graphically or numerically and the data can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The histogram menu has n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allows the user to select the buffer whos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the hist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This allows the user to select the channel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 whose data you wish to make the hist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  This allows the user to select which data record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, in the selected buffer, you wish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:  This allows the user to select the range of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s over which the histogram will be measured. 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numerically or by curs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Range:  This allows the user to select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thin the data records, over which the hist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Bin:  This allows the user to select the size of the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alculating the histogram.  The number and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 are interrelated with the histogram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ns:  This allows the user to select the number of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histogram.  The number and width of the b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ed with the histogram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!:  Selecting this causes the histogram calculation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sen to graphically select the timing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and allow you to do this.  After the tim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histogram plot will appear on the screen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.  Hit any key to bring up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:  This allows the user to put the histogram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SCII (text) file for use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ata:  This allows the user to view the histogram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Plot:  Selecting this clears away the menu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gram plot unob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leaves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leaves the measure hist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pectrum:  Selecting this allows the user to generate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from data.  The power spectrum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ly or numerically and the data can be saved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spectrum menu has n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allows the user to select the buffer whos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the power spectrum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This allows the user to select the channel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 whose data you wish to make the powe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  This allows the user to select which data record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, in the selected buffer, you wish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pectrum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:  This allows the user to select the range of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s over which the power spectrum will be measu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an be selected numerically or by curs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les:  This allows the user to se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 (or order) for the power spectrum.  This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ness of the spectral features you can measure in the spectr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you wants to limit the order to a few tim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p spectral features that you want to fit.  Limit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hion will smooth the spectrum somewhat, but thi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.  Try values of 10-50 for 1000 to 10000 data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lgorithm used can be quirky for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 and will suggest spurious peaks in the spectrum, 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ultiple peaks for a single true spectral peak.  So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ange:  This allows the user to select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ver which the power spectrum will be calculat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frequency for which you can calculat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is limited to one half the sampling frequ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ange and interval are interrelated and limited to 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Interval:  This allows the user to select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for the power spectrum.  The frequency interval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related and limited to 16383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cause the power spectrum calc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  If you have chosen to graphically select the tim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clear and allow you to do this.  After the tim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, the power spectrum will be calculated and plot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you then have several options.  Hit any key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:  This allows the user to put the powe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into an ASCII (text) file for use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Data:  This allows the user to view the power spectrum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Coefficients:  This allows the user to view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generating the power spectrum.  This probably i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Plot:  Selecting this clears away the menu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ower spectrum plot unob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leaves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leaves the measure power spectru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sistance:  Selecting this allows the user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sistance for data recorded under voltage-clamp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is best calculated from data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-activated currents.  The input resistance menu ha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allows the user to select the buffer whos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alculate the input resistanc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This allows the user to select the channel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 whose data you wish to calculat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  This allows the user to select which data record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, in the selected buffer, whose data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input resistanc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(mV):  This allows the user to specify the voltage 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records that you wish to calculate the input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If more than one record is specifie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oltage and an increment.  The voltage, should be th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ting record, the increment specifies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is to be incremented with each successive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oltage should be relative to the holding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Timing:  This allows the user to select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n the data records that is the baseline for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sistance.  The baseline timing may be selec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or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iming:  This allows the user to select the range of ti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cords over which the input resist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 This timing may be selected either graph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item causes the input resist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displayed in megaohms.  If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select the timing(s), the screen will first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item cancels this operation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is no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Capacitance:  Selecting this allows the user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apacitance for data recorded under voltage-cla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ance is measured by calculating the area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-clamp current transient.  Data should be leak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no voltage-activated currents should be active in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capacitance menu has eigh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allows the user to select the buffer whos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alculate the cell capacitanc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This allows the user to select the channel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 whose data you wish to calculate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anc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  This allows the user to select which data record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, in the selected buffer, whose data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cell capacitanc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(mV):  This allows the user to specify the voltage 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records that you wish to calculate the cell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If more than one record is specifie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oltage and an increment.  The voltage, should be th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ting record, the increment specifies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is to be incremented with each successive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oltage should be relative to the holding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Timing:  This allows the user to select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n the data records that is the baseline for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apacitance.  The baseline timing may be selec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or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iming:  This allows the user to select the range of ti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cords over which the cell capacit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 This timing should encompass the full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ive transient.  The data timing may be selec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or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item causes the cell capacit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displayed in picofarads.  If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select the timing(s), the screen will first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item cancels this operation,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ance is no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Resistance:  Selecting this allows the user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resistance for data recorded under voltage-cla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resistance is measured by calculating the he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-clamp transient.  Data should be leak-subtracted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method is not the best method to calculate 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n underestimate.  The series resistance menu ha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This allows the user to select the buffer whos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alculate the series resistanc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  This allows the user to select the channel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 whose data you wish to calculate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:  This allows the user to select which data record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, in the selected buffer, whose data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series resistanc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(mV):  This allows the user to specify the voltage r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records that you wish to calculate the series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If more than one record is specifie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oltage and an increment.  The voltage, should be th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ting record, the increment specifies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is to be incremented with each successive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oltage should be relative to the holding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Timing:  This allows the user to select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n the data records that is the baseline for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resistance.  The baseline timing may be selec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or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iming:  This allows the user to select the range of ti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cords over which the series resist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 This timing may be selected either graph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:  Selecting this item causes the series resist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displayed in megaohms.  If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select the timing(s), the screen will first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electing this item cancels this operation,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is no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:  Selecting this option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graphics display installed and the displa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ck should use.  Normally, the graphics autodetec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For a given display type to be used,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r file (they have the extension ".bgi"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ame directory as 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:  Selecting this option allows the user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 type.  Twelve setting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r computer does not support the display ty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, you may well crash the program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ispla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 Selecting this option allows the user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solution for the selected display type. 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s have only one avail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r computer's display adapter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hat you have selected, you may well cras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switch display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:  Selecting this option causes any change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aphics display type and resolution to go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:  Selecting this option causes any chan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graphics display type and resolution to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  When this option is selected a color demonst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d a menu appears from which the user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various components of the Tack screen.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the menu bar, status line, popup box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For menus, the user can control the background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select letter colors.  For the status line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background and text colors.  For popup boxe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rol the background, text and frame colors. 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user can control the background, frame and axi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colors for the data in up to eigh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user selects one of these menu options,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from which the user can select the color for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s (i.e. frame color of popup window).  Clic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ill select the next available color for that ele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the color demonstration window.  Typing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at element will do the same.  Holding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typing the select letter of that element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lor for that element.  Select Okay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faults:  When this option is selected, the colors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the Tack display revert to their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:  Selecting this option causes any change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lor scheme to go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:  Selecting this option causes any chan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color scheme to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:  Selecting this option allows the user to specify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by Tack.  For all but the default fo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font file (they have the extension ".chr"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same directory as Tack.  An example of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selected fo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 Selecting this option allows the user to selec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hat will be used by Tack.  Eleven font fami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default font is a bit-mapped font,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d (outline)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Selecting this option allows the user to set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that will be used by Tack.  If the selected font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bit-mapped font, the height and the width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Selecting this option allows the user to set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that will be used by Tack.  If the selected font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bit-mapped font, the height and the width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:  Selecting this option causes any change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nt to go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:  Selecting this option causes any chan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font to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 Selecting this option allows the user to specif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r that Tack will use and it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 Selecting this option allows the user to specif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r that is installed.  Six printer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:  No printer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magewriter II:  This printer configuration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-Itoh 85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roprinter:  This printer configuration will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Epson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2:  This printer configuration will also work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CL-4 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lotter (HPGL):  This printer configuration will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HPGL compatible printers.  It is useful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print to a file in order to export data trace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3:  This printer configuration uses the HPGL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-5. BUT, unless your printer has a bunch of memory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Use Laserjet Series II mode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:  Selecting this option tells Tack where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destination can be to file, or the selecte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ial port.  If the destination is file, the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the print job will go to a file in the 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rinter.  Printing to file is useful for expo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in a graphical format, using HPGL files. 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rial port, the menu that appears will allow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to use the same serial port configuration a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 hav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:  Selecting this option allows the us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for the print job, landscape (wide) or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r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  Selecting this option allows the user to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specific printers.  For dot matrix prin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whether the print will be bold (two pass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For Laserjet printers, this allows you to se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dots per inch (d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:  Selecting this option causes any change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configuration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:  Selecting this option causes any chan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printer configuration to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:  Selecting this option allows the use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how data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pts in record:  If this is enabled then Tack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ata points for a given record on the screen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data points in a record than there are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orizontally then Tack will show multiple Y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X point.  If this is disabled then Tack will only dis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oint for each X point.  Disabling this featur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draw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points:  If this is enabled then Tack will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s on the screen with lines.  This cause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look nicer, but significantly slows the display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and Axes:  Selecting this option allows the user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grid and axes in the data window(s) are display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ve items on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xis:  Selecting this option allows the user to specify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are to be placed in each data window.  The user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 X axes varying from none to three, app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middle and bottom of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xis:  Selecting this option allows the user to specify wher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are to be placed in each data window.  The user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 Y axes varying from none to three, app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middle and right of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:  Selecting this option allows the us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grid in the data window(s).  The gri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 vertical, both horizontal &amp; vertical or nei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f the grid is determined by the number of divis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:  Selecting this option allows the us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ivisions for both the X and Y axes. 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determines where the ticks are placed on the X and 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acing o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:  Selecting this option allows the us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 for the grid.  The line style i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 (0 -&gt; FFFF) which specifies how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FFFF corresponds to a solid line, while 0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line.  A value of  0F0F would make a dashed line, wh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a faintly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:  Selecting this option exits the display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  Selecting this option allows the use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y important aspects of Tack's operation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:  Enabling this feature allows Tack to use memory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specification in order to store data acqui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 to disk.  XMS memory is memory above the 1 MB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C-AT class computers (80286 and above class microprocesso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can only be accessed if you have installed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IMEM.SYS (supplied free of charge by Microsoft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XMS driver (e.g. Desqview's QEMM memory manager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The use of XMS allows Tack to store data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memory area, which allows more room for 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is feature need not be disabled unless you sus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r else have othe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:  Selecting this toggles the state of sound gen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.  If sounds are disabled, then Tack will make no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:  Selecting this causes any changes that have bee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is menu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:  Selecting this causes any changes that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on this menu to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nfig File:  Selecting this option ca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to be written to the Tack.cf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nly the items that are on controlled by config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is fil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s display adapter &amp;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Settings (Show All Pts, Connect the Pts, 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M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you understand all of the featur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and that Tack serves you well. 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on the program and manual.  I always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ugs in my program and will endeavor to fix them as spee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possible.  I am not responsible for any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by this program.  I also would value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features and ways to improve this program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B. Grant               (617) 625-2419 (Home 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Banks St. #2               (617) 495-2599 (Work 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rville, MA  02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rant@husc.harvard.edu       (e-mail, over the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@mander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722,3152                    (Compuserv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